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MIANTO NO BRASI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right"/>
        <w:rPr/>
      </w:pPr>
      <w:r>
        <w:rPr/>
        <w:t>Walter A. Polido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s últimas décadas as conseqüências prejudiciais da utilização de amianto tornaram-se conhecidas em tal nível de profundidade e abrangência que a impossibilidade de segurar danos causados por este material deve ser considerada um fator indiscutível. Na maioria dos países do globo a exploração, bem como a utilização da fibra de amianto já foram abolidas em razão das conseqüências nefastas conhecidas de todos, tendo sido substituído o material por outros produtos inócuos à saúde human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o Brasil, em que pese a iniciativa de muitos Estados e Municípios que promulgam leis proibindo o manuseio do mencionado produto, tentando bani-lo da sociedade, o poder capitalista que envolve a exploração da fibra mineral no país e principalmente no Estado de Goiás, tem conseguido procrastinar o banimento total através de ações de inconstitucionalidade dos mencionados instrumentos legais regionalizados</w:t>
      </w:r>
      <w:r>
        <w:rPr>
          <w:rStyle w:val="FootnoteCharacters"/>
          <w:rStyle w:val="FootnoteAnchor"/>
        </w:rPr>
        <w:footnoteReference w:id="4"/>
      </w:r>
      <w:r>
        <w:rPr/>
        <w:t>, alicerçado pelo descaso não só do Governo Federal, mas também do Poder Legislativo nessa questão de saúde pública. Muitas são as ações individuais</w:t>
      </w:r>
      <w:r>
        <w:rPr>
          <w:rStyle w:val="FootnoteCharacters"/>
          <w:rStyle w:val="FootnoteAnchor"/>
        </w:rPr>
        <w:footnoteReference w:id="5"/>
      </w:r>
      <w:r>
        <w:rPr/>
        <w:t xml:space="preserve"> e coletivas de doenças profissionais também intentadas no Brasil e em razão de trabalhadores lesados pelo amianto  em função da exposição continuada e prolongada à mencionada fibra, especialmente aqueles trabalhadores de materiais utilizados na construção civil: telhas, caixas-d’água, outros artefatos afins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uspiciosa, contudo, é a decisão tomada em 04.06.2008 pelo STF – Superior Tribunal Federal, reafirmando a constitucionalidade da Lei n.º 12.684/2007, do Estado de São Paulo, a qual proíbe o uso de amianto no Estado. Por sete votos a três, o Supremo manteve a lei paulista, que havia sido contestada através de uma ação direta de inconstitucionalidade. No julgamento do mérito, os ministros do STF entenderam que na verdade a inconstitucionalidade repousa na Lei Federal n.º 9.055/95, a qual permite a exploração e o uso do amianto crisolita no País, e em razão do fato de que a convenção da Organização Internacional do Trabalho – OIT, da qual o Brasil é signatário, determinou a substituição e conseqüente proibição do uso do amianto por causar danos à saúde dos trabalhadores. Esta emblemática decisão do Supremo certamente favorecerá outras ações existentes nos diversos tribunais do País, tendendo a banir de vez a exploração e o uso de amianto no Brasil. Resta, apenas, que o STF fulmine de vez a mencionada Lei Federal 9.055/95, mas este julgamento ainda não ocorreu. Correntes jurídicas protecionistas à indústria de amianto lamentaram a decisão do STF e sob a alegação de que o tribunal desrespeitou o formalismo do sistema jurídico, gerando mesmo insegurança jurídica, na medida em que confirmou lei estadual em detrimento de lei federal hierarquicamente superior. Todavia, aqueles críticos se esqueceram de ressaltar que a Constituição Federal Brasileira propugna pelo </w:t>
      </w:r>
      <w:r>
        <w:rPr>
          <w:i/>
        </w:rPr>
        <w:t>respeito à dignidade da pessoa humana</w:t>
      </w:r>
      <w:r>
        <w:rPr/>
        <w:t xml:space="preserve">, como princípio basilar da República, razão suficiente para o banimento do amianto no Brasil para sempre.  O formalismo jurídico, por si só, não pode salvar vidas. 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téria publicada na Alemanha: Brazil: in a developing country. Asbestos in Brasil. Risk, Liability &amp; Insuranse. Asbestos: Anatomy of a mass tort. Germany: Munich Re, 2009. 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vogado, consultor em seguros e resseguros - </w:t>
      </w:r>
      <w:hyperlink r:id="rId1">
        <w:r>
          <w:rPr>
            <w:rStyle w:val="InternetLink"/>
          </w:rPr>
          <w:t>www.polidoconsultoria.com.br</w:t>
        </w:r>
      </w:hyperlink>
    </w:p>
    <w:p>
      <w:pPr>
        <w:pStyle w:val="Footnote"/>
        <w:spacing w:lineRule="auto" w:line="360"/>
        <w:rPr/>
      </w:pPr>
      <w:r>
        <w:rPr/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Foi o que se viu acontecer quando, no fim de agosto, o Tribunal de Justiça de São Paulo, (TJ-SP), concedeu uma liminar considerando inconstitucional e, portanto, derrubando a Lei Estadual n.º 12.684/07, aprovada em julho deste ano pela Assembléia Legislativa de São Paulo, que determinava a eliminação de qualquer uso ou comercialização do amianto. Ao contrário do que quer fazer crer a indústria do mineral, seu uso provoca danos à saúde, em especial a dos trabalhadores diretamente expostos às suas fibras. A substância provoca doenças como câncer de pulmão, de laringe e do aparelho digestivo, asbestose ou fibrose pulmonar (endurecimento gradual do tecido pulmonar), além de outros graves problemas pulmonares. (...) O IDEC – Instituto de Defesa do Consumidor - pede a substituição do amianto por substâncias menos nocivas desde 2001, quando entrou com uma representação no Ministério Público federal (MPF)”. </w:t>
      </w:r>
      <w:r>
        <w:rPr>
          <w:i/>
        </w:rPr>
        <w:t xml:space="preserve">In Amianto – Saúde em risco. </w:t>
      </w:r>
      <w:r>
        <w:rPr/>
        <w:t>Revista do IDEC n.º 115. São Paulo: IDEC, outubro de 2007, p. 14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?</w:t>
      </w:r>
      <w:r>
        <w:rPr/>
        <w:t xml:space="preserve"> “Empregado move ação 24 anos após deixar a empresa. Por Henrique Paiva e Maíra Magro de Belo Horizonte. A terceira turma do Superior Tribunal de Justiça (STJ) acolheu recurso do aposentado Joaquim Cláudio da Silva, que move ação contra a Eternit S/A, 24 anos depois de ter saído da empresa, por ter contraído doença em razão da exposição ao amianto. O relator do recurso (Recurso Especial 260694), ministro Carlos Alberto Menezes Direito, avaliou que o prazo legal de 20 anos para que o empregado mova ação ordinária de indenização por doença ocupacional tem início a partir da data de constatação da enfermidade e não do fim do contrato de trabalho. (...) A empresa, onde o aposentado trabalhou como servente em embolsador de tubos na fábrica de saco de 1966 a 1974, recorreu ao Tribunal de Justiça de São Paulo depois que o juiz de primeiro grau rejeitou a preliminar de prescrição da ação e determinou a realização de perícias. A decisão do Superior Tribunal de Justiça, no entanto, afasta a prescrição e determina o prosseguimento da ação na instância ordinária. Em 1977, quando foi diagnosticada a Asbestose (doença pulmonar surgida em decorrência da exposição à poeira de amianto), Joaquim Cláudio da Silva estava fora da empresa há 23 anos. A Eternit alegou ofensa ao artigo 177 do Código Civil, que fixa em 20 anos o prazo para que o autor exerça o direito de buscar em juízo o reconhecimento da existência da moléstia de que se julga portador e da culpa da empresa no desenvolvimento da doença de trabalho. “Mas como o autor poderia ter ajuizado a ação antes de saber que estava doente?”. Com base neste argumento, a defesa do funcionário obteve êxito no Superior Tribunal de Justiça. Na ação movida contra a Eternit, ajuizada em outubro de 1998, o ex-funcionário pede indenização por danos morais, despesas com tratamento médico e pensão mensal vitalícia a partir de seu desligamento”. </w:t>
      </w:r>
      <w:r>
        <w:rPr>
          <w:i/>
        </w:rPr>
        <w:t>In</w:t>
      </w:r>
      <w:r>
        <w:rPr/>
        <w:t xml:space="preserve"> Gazeta Mercantil, 14.12.2000. [Nota do autor: atualmente o Código Civil de 2002 determina prazo de prescrição diferente daquele mencionado na reportagem, </w:t>
      </w:r>
      <w:r>
        <w:rPr>
          <w:i/>
        </w:rPr>
        <w:t>de menor período</w:t>
      </w:r>
      <w:r>
        <w:rPr/>
        <w:t xml:space="preserve">, mas mesmo assim a situação demonstrada estaria abrangida e igualmente consagrado o direito do empregado, em razão do fato de que a contagem do tempo tem início </w:t>
      </w:r>
      <w:r>
        <w:rPr>
          <w:i/>
        </w:rPr>
        <w:t>a partir da descoberta da lesão</w:t>
      </w:r>
      <w:r>
        <w:rPr/>
        <w:t xml:space="preserve">, sendo que a asbestose foi diagnosticada em 1977 e o empregado ingressou com a competente ação de indenização em 1998.]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O que falta, então, para que nossos políticos deixem de se anestesiar pelo </w:t>
      </w:r>
      <w:r>
        <w:rPr>
          <w:i/>
        </w:rPr>
        <w:t xml:space="preserve">lobby </w:t>
      </w:r>
      <w:r>
        <w:rPr/>
        <w:t>do amianto?, por Eliezer João de Souza. Presidente da ABREA – Associação Brasileira dos Expostos ao Amianto (</w:t>
      </w:r>
      <w:hyperlink r:id="rId2">
        <w:r>
          <w:rPr>
            <w:rStyle w:val="InternetLink"/>
          </w:rPr>
          <w:t>www.abrea.org.br)</w:t>
        </w:r>
      </w:hyperlink>
      <w:r>
        <w:rPr/>
        <w:t xml:space="preserve">. Mais duas mortes no Rio de Janeiro esta semana, provocadas pelo amianto, trazem o tema de volta aos principais meios de comunicação. A pergunta que não se cala: por que o amianto ainda não foi banido no Brasil se está comprovado que ele é cancerígeno e que há alternativas mais seguras? E a resposta que parece tão óbvia é que não há vontade política de nossos governantes em acabar com este flagelo, considerado a catástrofe sanitária do século 20. Quarentas e três países já o proibiram e alguns Estados e Municípios brasileiros também. O que falta, então, para que nossos políticos deixem de se anestesiar pelo </w:t>
      </w:r>
      <w:r>
        <w:rPr>
          <w:i/>
        </w:rPr>
        <w:t xml:space="preserve">lobby </w:t>
      </w:r>
      <w:r>
        <w:rPr/>
        <w:t xml:space="preserve">do amianto?  Financiamentos de campanhas eleitorais estão entre os motivos deste “torpor anestésico”. Os maiores acionistas da indústria de amianto no Brasil, atualmente o quarto maior produtor mundial, são o Fundo de Pensão do Banco Central – CENTRUS e o Fundo de Participação Societária do BNDES – Banco Nacional de Desenvolvimento, o que nos preocupa sobremaneira, pois estamos vivenciando a estatização do risco – a progressiva nacionalização do “desespero do câncer”. Sabemos quem pagará certamente esta alta fatura num futuro muito próximo”. </w:t>
      </w:r>
      <w:r>
        <w:rPr>
          <w:i/>
        </w:rPr>
        <w:t>In</w:t>
      </w:r>
      <w:r>
        <w:rPr/>
        <w:t xml:space="preserve">  O Estado de São Paulo, 16.07.2006, J7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idoconsultoria.com.br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25:00Z</dcterms:created>
  <dc:creator>Walter Polido</dc:creator>
  <dc:description/>
  <cp:keywords/>
  <dc:language>en-US</dc:language>
  <cp:lastModifiedBy>Plenitude</cp:lastModifiedBy>
  <dcterms:modified xsi:type="dcterms:W3CDTF">2011-09-21T13:31:00Z</dcterms:modified>
  <cp:revision>3</cp:revision>
  <dc:subject/>
  <dc:title>AMIANTO NO BRASIL</dc:title>
</cp:coreProperties>
</file>